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22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42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42, de 2012, de autoria do Vereador Alexandre Firmino Alves, que “Classifica como corredor comercial a Rua Ignácio Alessunas, localizada no Balneário São Marcos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0 de julh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 Marcia Muniz Aguiar</cp:lastModifiedBy>
  <cp:lastPrinted>2012-05-07T17:38:00Z</cp:lastPrinted>
  <dcterms:modified xsi:type="dcterms:W3CDTF">2012-07-10T15:21:00Z</dcterms:modified>
  <cp:revision>17</cp:revision>
  <dc:subject/>
  <dc:title>Requerimento de Urgência nº 26, de 2009</dc:title>
</cp:coreProperties>
</file>